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I DOPUNAMA CARINSKOG ZAKON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Carinskom zakonu („Službeni glasnik RS”, br. 95/18, 91/19 – dr. zakon i 144/20), u članu 17. stav 6. posle reči: „subjekta” zapeta se briše i dodaje se reč: „ili”, a reči: „ili odluke o zahtevu za zaštitu prava intelektualne svojine” brišu se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24. stav 11. reči: „U slučajevima iz stava 1. tačka 2) ili st. 3, 9. ili 10. ovog člana, OOS ili OOP se” zamenjuju se rečima: „U slučajevima kada OOS ili OOP prestaju da važe u skladu sa stavom 1. tačka 2) ili stavom 3. ovog člana ili su ukinuta u skladu sa st. 7, 9. ili 10. ovog člana, OOS ili OOP se i dalje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47. stav 1. tačka 2) posle reči: „zakona” tačka i zapeta brišu se i dodaju se reči: „i organ nadležan za izdavanje isprave iz člana 46. stav 3. ovog zakona;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tački 3) posle reči: „izvozu” tačka se briše i dodaju se reči: „i organ nadležan za izdavanje tih isprava i uverenja.”.</w:t>
      </w:r>
    </w:p>
    <w:p>
      <w:pPr>
        <w:pStyle w:val="CLAN"/>
        <w:rPr/>
      </w:pPr>
      <w:r>
        <w:rPr>
          <w:lang w:eastAsia="en-GB"/>
        </w:rPr>
        <w:t>Član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74. stav 6. reči: „proizvodne radnje” zamenjuju se rečima: „radnje prerade”.</w:t>
      </w:r>
    </w:p>
    <w:p>
      <w:pPr>
        <w:pStyle w:val="CLAN"/>
        <w:rPr/>
      </w:pPr>
      <w:r>
        <w:rPr>
          <w:lang w:eastAsia="en-GB"/>
        </w:rPr>
        <w:t>Član 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U članu 77. stav 6. reči: „stava 3.” zamenjuju se rečima: „stava 2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>
          <w:lang w:eastAsia="en-GB"/>
        </w:rPr>
        <w:t>Član 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  <w:tab w:val="left" w:pos="3600" w:leader="none"/>
          <w:tab w:val="left" w:pos="3960" w:leader="none"/>
          <w:tab w:val="left" w:pos="4140" w:leader="none"/>
          <w:tab w:val="left" w:pos="4230" w:leader="none"/>
          <w:tab w:val="left" w:pos="43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83. stav 1. reči: „stav 7.ˮ zamenjuju se rečima: „stav 6.”.</w:t>
      </w:r>
    </w:p>
    <w:p>
      <w:pPr>
        <w:pStyle w:val="CLAN"/>
        <w:rPr/>
      </w:pPr>
      <w:r>
        <w:rPr>
          <w:lang w:eastAsia="en-GB"/>
        </w:rPr>
        <w:t>Član 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85. reči: „stav 3.ˮ zamenjuju se rečima: „stav 2.”.</w:t>
      </w:r>
    </w:p>
    <w:p>
      <w:pPr>
        <w:pStyle w:val="CLAN"/>
        <w:rPr/>
      </w:pPr>
      <w:r>
        <w:rPr>
          <w:lang w:eastAsia="en-GB"/>
        </w:rPr>
        <w:t>Član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87. stav 1. tačka 1) reči: „stav 10.ˮ zamenjuju se rečima: „stav 9.”.</w:t>
      </w:r>
    </w:p>
    <w:p>
      <w:pPr>
        <w:pStyle w:val="CLAN"/>
        <w:rPr/>
      </w:pPr>
      <w:r>
        <w:rPr>
          <w:lang w:eastAsia="en-GB"/>
        </w:rPr>
        <w:t>Član 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90. stav 2. reči: „prekršajnog iliˮ brišu se.</w:t>
      </w:r>
    </w:p>
    <w:p>
      <w:pPr>
        <w:pStyle w:val="CLAN"/>
        <w:rPr/>
      </w:pPr>
      <w:r>
        <w:rPr>
          <w:lang w:eastAsia="en-GB"/>
        </w:rPr>
        <w:t>Član 1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  <w:tab w:val="left" w:pos="3600" w:leader="none"/>
          <w:tab w:val="left" w:pos="3960" w:leader="none"/>
          <w:tab w:val="left" w:pos="4140" w:leader="none"/>
          <w:tab w:val="left" w:pos="4230" w:leader="none"/>
          <w:tab w:val="left" w:pos="43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99. stav 4. reči: „stava 2.ˮ zamenjuju se rečima: „stava 3.”.</w:t>
      </w:r>
    </w:p>
    <w:p>
      <w:pPr>
        <w:pStyle w:val="CLAN"/>
        <w:rPr/>
      </w:pPr>
      <w:r>
        <w:rPr>
          <w:lang w:eastAsia="en-GB"/>
        </w:rPr>
        <w:t>Člana 1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109. stav 1. tačka 8) podtačka (1) posle reči: „sprovođenje” dodaju se reči: „privremenog smeštaja ili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111. posle reči: „sprovođenje” dodaju se reči: „privremenog smeštaja ili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114. stav 3. posle reči: „deklaraciju” dodaje se zapeta i reči: „bez odlaganja,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Tačka 2) menja se i glasi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nakon isteka 200 dana od dana podnošenja deklaracije.”</w:t>
      </w:r>
      <w:r>
        <w:rPr>
          <w:rFonts w:eastAsia="Times New Roman" w:cs="Arial"/>
          <w:iCs/>
          <w:kern w:val="2"/>
          <w:lang w:eastAsia="en-GB"/>
        </w:rPr>
        <w:t>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U članu 123. stav 5. na kraju dodaju se reči, koje glase: „Ako se u takvim okolnostima podnese deklaracija ili deklaracija za privremeni smeštaj, ta deklaracija mora da sadrži najmanje one podatke koji se zahtevaju za ulaznu sažetu deklaraciju.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129. stav 3. posle reči: „deklaraciju” dodaje se zapeta i reči: „bez odlaganja,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Tačka 2) menja se i glasi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nakon isteka 30 dana od dana podnošenja deklaracije.”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U članu 210. stav 1. reč: „uneta” zamenjuje se rečima: „koja se unosi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U tački 1) reči: „je uneta” zamenjuju se rečima: „se unosi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U stavu 2. reč: „uneta” zamenjuje se rečima: „koja se unosi”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iCs/>
          <w:kern w:val="2"/>
          <w:lang w:val="sr-CS"/>
        </w:rPr>
        <w:t>U članu 219. stav 2. reči: „članom 19.ˮ zamenjuju se rečima: „članom 20.”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iCs/>
          <w:kern w:val="2"/>
          <w:lang w:val="sr-CS"/>
        </w:rPr>
        <w:t>U članu 220. stav 1. reči: „člana 192.ˮ zamenjuju se rečima: „člana 193.”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Posle člana 224. dodaju se naslov iznad člana 224a i član 224a, koji glase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„</w:t>
      </w:r>
      <w:r>
        <w:rPr>
          <w:rFonts w:cs="Arial"/>
          <w:kern w:val="2"/>
          <w:lang w:val="sr-CS"/>
        </w:rPr>
        <w:t>Roba koja je popravljena ili zamenjena na osnovu međunarod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24a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Potpuno oslobođenje od plaćanja uvoznih dažbina odobrava se za prerađene proizvode koji su dobijeni od robe koja je stavljena u postupak pasivnog oplemenjivanja, ako se, na način prihvatljiv za carinski organ, utvrd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1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CS"/>
        </w:rPr>
        <w:t>da je ta roba popravljena ili izmenjena u državi ili carinskoj teritoriji van carinskog područja Republike Srbije, s kojima je Republika Srbija zaključila međunarodni sporazum, kojim je predviđeno takvo oslobođe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2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CS"/>
        </w:rPr>
        <w:t>da su ispunjeni uslovi za oslobođenje od plaćanja uvoznih dažbina utvrđeni u sporazumu iz tačke 1) ovog stava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Stav 1. ovog člana ne primenjuje se na prerađene proizvode koji su dobijeni od ekvivalentne robe iz člana 193. ovog zakona i na proizvode za zamenu iz čl. 225. i 226. ovog zakona.”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235. stav 3. posle reči: „deklaraciju” dodaje se zapeta i reči: „bez odlaganja, u sledećim slučajevima: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Tačka 2) menja se i glasi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nakon isteka 150 dana od dana podnošenja deklaracije.”</w:t>
      </w:r>
      <w:r>
        <w:rPr>
          <w:rFonts w:eastAsia="Times New Roman" w:cs="Arial"/>
          <w:iCs/>
          <w:kern w:val="2"/>
          <w:lang w:eastAsia="en-GB"/>
        </w:rPr>
        <w:t>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U članu 238. stav 3. posle reči: „poništava to obaveštenje” dodaje se zapeta i reči: „bez odlaganja, u sledećim slučajevima: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Tačka 2) menja se i glasi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nakon isteka 150 dana od dana podnošenja obaveštenja.”</w:t>
      </w:r>
      <w:r>
        <w:rPr>
          <w:rFonts w:eastAsia="Times New Roman" w:cs="Arial"/>
          <w:iCs/>
          <w:kern w:val="2"/>
          <w:lang w:eastAsia="en-GB"/>
        </w:rPr>
        <w:t>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spacing w:before="0" w:after="120"/>
        <w:ind w:firstLine="720"/>
        <w:textAlignment w:val="baseline"/>
        <w:rPr/>
      </w:pPr>
      <w:r>
        <w:rPr>
          <w:rFonts w:eastAsia="Times New Roman" w:cs="Arial"/>
          <w:kern w:val="2"/>
          <w:lang w:val="sr-CS" w:eastAsia="en-GB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3:00Z</dcterms:created>
  <dc:creator>Dario Vidovic</dc:creator>
  <dc:description/>
  <cp:keywords/>
  <dc:language>en-US</dc:language>
  <cp:lastModifiedBy>Dario Vidovic</cp:lastModifiedBy>
  <dcterms:modified xsi:type="dcterms:W3CDTF">2021-11-28T09:23:00Z</dcterms:modified>
  <cp:revision>13</cp:revision>
  <dc:subject/>
  <dc:title/>
</cp:coreProperties>
</file>